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240" w:after="240"/>
        <w:jc w:val="center"/>
        <w:rPr>
          <w:rFonts w:ascii="Arial" w:hAnsi="Arial" w:cs="Arial"/>
          <w:color w:val="000000"/>
          <w:sz w:val="36"/>
          <w:szCs w:val="36"/>
        </w:rPr>
      </w:pPr>
      <w:hyperlink r:id="rId2">
        <w:r>
          <w:rPr>
            <w:rStyle w:val="InternetLink"/>
            <w:rFonts w:cs="Arial" w:ascii="Century Gothic" w:hAnsi="Century Gothic"/>
            <w:b/>
            <w:color w:val="000000"/>
            <w:sz w:val="28"/>
            <w:szCs w:val="36"/>
            <w:u w:val="none"/>
          </w:rPr>
          <w:t>ksj@nt-rt.ru</w:t>
        </w:r>
      </w:hyperlink>
      <w:r>
        <w:rPr>
          <w:rFonts w:cs="Arial" w:ascii="Century Gothic" w:hAnsi="Century Gothic"/>
          <w:b/>
          <w:color w:val="000000"/>
          <w:sz w:val="28"/>
          <w:szCs w:val="36"/>
        </w:rPr>
        <w:t xml:space="preserve"> </w:t>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C00000"/>
          <w:sz w:val="40"/>
          <w:szCs w:val="40"/>
        </w:rPr>
        <w:t>Karl Kaps</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j@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www.karlkaps.nt-rt.ru/</dc:creator>
  <dc:description/>
  <cp:keywords/>
  <dc:language>en-US</dc:language>
  <cp:lastModifiedBy>Windows User</cp:lastModifiedBy>
  <cp:lastPrinted>2019-04-29T21:54:00Z</cp:lastPrinted>
  <dcterms:modified xsi:type="dcterms:W3CDTF">2023-04-25T16:57:00Z</dcterms:modified>
  <cp:revision>6</cp:revision>
  <dc:subject>Karl Kaps || Опросный лист на микроскопы стоматологические, офтальмологические, для иридодиагностики, промышленные, для анализа радужной оболочки, кольпоскопы, лор-микроскопы, прицелы оптические, спортивная оптика, бинокли. Карта заказа на принадлежности, адаптеры, видеокамеры, фототубы, медицинские камеры, ручки, держатели, стерильные чехлы для ручек, крепления для дисплея, объективы, светильники, аппараты для обследований, колпачки асептические, галогенные лампочки, ролики, выключатели, наглазники, винты с накаткой для окуляра, кабели, широкоугольные окуляры, объективы. Продажа продукции производства завода-изготовителя KarlKaps, Karl Kaps GmbH &amp; Co. KG, Карл Капс, производитель Германия. Дилер ГКНТ. Поставка Россия и Казахстан.</dc:subject>
  <dc:title>Karl Kaps || Опросный лист на микроскопы стоматологические, офтальмологические, для иридодиагностики, промышленные, для анализа радужной оболочки, кольпоскопы, лор-микроскопы, прицелы оптические, спортивная оптика, бинокли. Карта заказа на принадлежности, адаптеры, видеокамеры, фототубы, медицинские камеры, ручки, держатели, стерильные чехлы для ручек, крепления для дисплея, объективы, светильники, аппараты для обследований, колпачки асептические, галогенные лампочки, ролики, выключатели, наглазники, винты с накаткой для окуляра, кабели, широкоугольные окуляры, объективы. Продажа продукции производства завода-изготовителя KarlKaps, Karl Kaps GmbH &amp; Co. KG, Карл Капс, производитель Германия. Дилер ГКНТ. Поставка Россия и Казахстан.</dc:title>
</cp:coreProperties>
</file>